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关于河南省招办推荐艺术、体育类评委的通知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我省普通高校艺术、体育专业省统考工作，加强省统考专家队伍建设，省招办拟建立河南省普通高校招生艺术、体育专业省统考评委专家库。请各有关单位按以下要求做好入库专家信息审核推荐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推荐专家应具备的基本条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纪守法，坚持原则，师德高尚，公道正派，服从领导，责任心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专业水平高，业务能力强，中级或中级以上技术职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身体健康，能适应全程封闭管理工作需要，原则上年龄不超过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周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校正式教师，在以往的考评工作中无违规违纪行为，未组织或参加本专业考前辅导或应试培训等营利性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注意事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表格填写。请各位组织本单位符合要求专家认真、如实填写《河南省普通高校招生艺术专业省统考评委推荐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《河南省普通高校招生体育专业省统考评委推荐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《河南省普通高校招生艺术专业省统考评委汇总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《河南省普通高校招生体育专业省统考评委汇总表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附件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均要其报送纸质版和电子版。我校在河南招生代码为</w:t>
      </w:r>
      <w:r>
        <w:rPr>
          <w:rFonts w:eastAsia="仿宋_GB2312" w:cs="宋体;SimSun" w:ascii="仿宋_GB2312" w:hAnsi="仿宋_GB2312"/>
          <w:sz w:val="32"/>
          <w:szCs w:val="32"/>
        </w:rPr>
        <w:t>609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报送时间和地点。纸质材料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以院系为单位报送至招生就业处招生办公室（综合楼</w:t>
      </w: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室），电子版在报送纸质材料前发送至</w:t>
      </w:r>
      <w:r>
        <w:rPr>
          <w:rFonts w:eastAsia="仿宋_GB2312" w:cs="宋体;SimSun" w:ascii="仿宋_GB2312" w:hAnsi="仿宋_GB2312"/>
          <w:sz w:val="32"/>
          <w:szCs w:val="32"/>
        </w:rPr>
        <w:t>zsb@zua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联系人：司应硕     联系电话：</w:t>
      </w:r>
      <w:r>
        <w:rPr>
          <w:rFonts w:eastAsia="仿宋_GB2312" w:cs="宋体;SimSun" w:ascii="仿宋_GB2312" w:hAnsi="仿宋_GB2312"/>
          <w:sz w:val="32"/>
          <w:szCs w:val="32"/>
        </w:rPr>
        <w:t>6063253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招生就业处</w:t>
      </w:r>
    </w:p>
    <w:p>
      <w:pPr>
        <w:pStyle w:val="Normal"/>
        <w:spacing w:lineRule="auto" w:line="360"/>
        <w:ind w:firstLine="54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1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6:00Z</dcterms:created>
  <dc:creator>zsb</dc:creator>
  <dc:description/>
  <cp:keywords/>
  <dc:language>en-US</dc:language>
  <cp:lastModifiedBy>zsb</cp:lastModifiedBy>
  <dcterms:modified xsi:type="dcterms:W3CDTF">2016-11-02T08:55:00Z</dcterms:modified>
  <cp:revision>22</cp:revision>
  <dc:subject/>
  <dc:title/>
</cp:coreProperties>
</file>