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仿宋_GB2312" w:hAnsi="仿宋_GB2312" w:eastAsia="黑体" w:cs="Courier New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招生宣传文字材料汇总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5"/>
        <w:gridCol w:w="465"/>
        <w:gridCol w:w="480"/>
        <w:gridCol w:w="1665"/>
        <w:gridCol w:w="1395"/>
        <w:gridCol w:w="1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和专业介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概况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包含本科招生专业和硕士研究生招生学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信息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介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通俗易懂，包括该专业是什么、能学到什么、毕业后能做什么、区别于其他院校同专业的亮点之处等，并注明招生科类（文史、理工），每专业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内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适用于招生宣传的内容，如学院在教学、科研、创新创业、学生活动等培养工作中取得优异成绩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秀校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年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就读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按第三人称，以人物通讯或报告文学的形式撰写，内容要凝练概括，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优秀校友若有多人，请在此表后另附优秀校友的对应表格及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字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学院签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jc w:val="both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sectPr>
      <w:type w:val="nextPage"/>
      <w:pgSz w:w="11906" w:h="16838"/>
      <w:pgMar w:left="1418" w:right="124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微软用户</dc:creator>
  <dc:description/>
  <dc:language>en-US</dc:language>
  <cp:lastModifiedBy>宋</cp:lastModifiedBy>
  <cp:lastPrinted>2021-06-15T09:46:00Z</cp:lastPrinted>
  <dcterms:modified xsi:type="dcterms:W3CDTF">2024-04-25T07:44:45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3CB506A744E9EB46C24171B74427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